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 (Dersler D-121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1281"/>
        <w:gridCol w:w="128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Okt. Şerife KALAY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 Doç. Dr. Kemal HASANCAOĞLU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 .A.Selçuk MERCAN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22 İngilizc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Şerife KALAY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 Doç. Dr. Kemal HASANCAOĞL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 .A.Selçuk MERCANL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02 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 Şaban SÖZBİLİCİ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Gör .A.Selçuk MERCAN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102  Türk Dil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 Şaban SÖZBİLİCİ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6 Muhasebe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ral KILIÇ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22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10  Huk. Temel Kavr.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ral KILIÇ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22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10  Huk. Temel Kavr.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smail GÖKTÜRK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ral KILIÇ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22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Seyhan TAŞ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OZ 122 İngilizce II Dersi 2. Gruplar Aynı Gün ve Saatte D-222 Nolu Derslikte Yapılacaktır. </w:t>
      </w:r>
    </w:p>
    <w:p>
      <w:pPr>
        <w:pStyle w:val="Normal"/>
        <w:rPr>
          <w:b/>
          <w:b/>
        </w:rPr>
      </w:pPr>
      <w:r>
        <w:rPr>
          <w:b/>
        </w:rPr>
        <w:t>Ortak Zorunlu Dersler ile BSS kodlu Dersler Ayrıntılı Tabloda Belirtilen Dersliklerde Yapılacaktır.</w:t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 xml:space="preserve">İKTİSAT BÖLÜMÜ 1. Öğretim II. Sınıf  (Dersler  D-122 ’de yapılacaktır) 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>
          <w:trHeight w:val="9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8  Kamu Maliye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Atatürk İlkeleri ve İnk.Tar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ÖZKARC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Ahmet TUNÇ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8  Kamu Maliyes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4 Atatürk İlkeleri ve İnk.Tar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Ahmet ÖZKARC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6 İnsan Hak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Ahmet TUNÇ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. Firdevs SEZA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kt. Şerife KALAY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 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222 İngilizce IV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. Firdevs SEZA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2 İngilizce 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. Şerife KALAY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. 2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04 Türk  İkt.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 Makroekonomi 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 Ma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2004 Türk  İkt.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Makroekonom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02  Makroekonomi 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K 2004 Türk  İkt.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rd.Doç.D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2012 İdare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Osman AĞI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Seyhan TAŞ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OZ 222 İngilizce IV Dersi 2. Gruplar D-222 Nolu Derslikte Aynı gün Gün ve Saatte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II. Sınıf  (Dersler D-123 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Cem ENG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3020 Sermaye Piyasası Analiz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Yrd. Doç.Dr. Ferid ÖNDE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ilizce I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rd. Doç. Dr.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4 İş ve Sosyal Güvenlik Hukuku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hmet TUN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3020 Sermaye Piyasası Analiz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Ferid ÖND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ilizce I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 Doç. Dr.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.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4 İş ve Sosyal Güvenlik Hukuku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hmet TUN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3002  İktisadi Sor.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lam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rd.Doç.Dr.Alpaslan ALKIŞ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 İktisadi Sor.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lam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Alpaslan ALKI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 İktisadi Sor.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Seyhan TAŞ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1. Öğretim IV. Sınıf  (Dersler D-124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A.Haluk PIN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4 Dünya Ekonomisi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Rahmi ÇETİ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2 Küreselleşme ve Ekon. Krizler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ehmet YILMA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4 Dünya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Rahmi ÇETİ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2  Mesleki İngilizce IV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ustafa GÜNALAN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2 Küreselleşme ve Ekon. Krizler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ehmet YILMA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2  Mesleki İngilizce IV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ustafa GÜNALAN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erid Ö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Ekonomet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erid ÖND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Seyhan TAŞ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b/>
          <w:sz w:val="20"/>
        </w:rPr>
        <w:t>İKTİSAT BÖLÜMÜ 2. Öğretim I. Sınıf (Dersler D-121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Ortak Zorunlu Dersler</w:t>
            </w:r>
            <w:r>
              <w:rPr>
                <w:sz w:val="18"/>
                <w:szCs w:val="18"/>
              </w:rPr>
              <w:t xml:space="preserve"> (Beden Eğitimi, Müzik, Resim, Tiyatro, Halk Oyunları, Fotoğrafi I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ait ÜSTÜ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222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 II Yrd.Doç.Dr. M. Akif KAR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BOZ 122 İngilizce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Bekir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ait ÜSTÜN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-222)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 II Yrd.Doç.Dr. M. Akif KA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Z 122 İngilizce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7" w:leader="none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Okt. Bekir CANL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F 110 Enf.ve Bilg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ait ÜSTÜ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ktan Eğitim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06 Muhasebe I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-222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2 İktisada Giriş II Yrd.Doç.Dr. M. Akif 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10 Hukukun Temel Kavramlar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Şaban SÖZBİLİC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1010 Hukukun Temel Kavramlar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İsmail GÖKTÜR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6 İş Güvenliği ve Sağlığı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 Doç. Dr. Muharrem KARABÖ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 102 Türk Dili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Şaban SÖZBİLİC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6 İş Güvenliği ve Sağlığı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 Doç. Dr. Muharrem KARABÖR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1008  Matematik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BSS 102 Girişimcilik ve Strateji II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. 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BSS 102 Girişimcilik ve Strateji I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Doç. Dr. A. Haluk PINA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Seyhan TAŞ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ktisadi ve İdari Bilimler Fakültesi 2017-2018 Eğitim-Öğretim Yılı Bahar Yarıyılı Ders Programı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 xml:space="preserve">İKTİSAT 2. Öğretim II. Sınıf  (Dersler D-122’de yapılacaktır)  </w:t>
      </w:r>
      <w:r>
        <w:rPr>
          <w:b/>
          <w:sz w:val="20"/>
          <w:u w:val="none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hmet EKMEKÇ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 Ma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 Ma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8 Kamu Maliy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hmet EKMEKÇ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Makroekono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  Makroekonomi Prof.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OZ 224 Atatürk İlkeleri ve İnkılap Tarihi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 Doç. Dr.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Türk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6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Ahmet TUN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4 Atatürk İlkeleri ve İnkılap Tarihi 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 Doç. Dr.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6 İnsan Haklar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Ahmet TUNÇ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2 İngilizce I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Kemal HASANCAOĞL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kt. Nazan ERDAŞ (Gr. 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2010 İstatistik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 Doç. Dr.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2 İngilizce I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Kemal HASANCAOĞL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kt. Nazan ERDAŞ (Gr. 2)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12 İdare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Seyhan TAŞ 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Doç.Dr.H.Seçil FETTAHLIOĞL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OZ 222 İngilizce IV dersi 2. Gruplar D-222 nolu derslikte aynı gün ve saatte yapılacaktır. Okt. Nazan ERDAŞ </w:t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İKTİSAT 2. Öğretim III. Sınıf  (Dersler D-123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ustafa GÜNALA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92 Mesleki İng.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ustafa GÜNALA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Yrd.Doç.Dr.Mustafa BAYL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.Akif KARA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Cem ENGİ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2 Maliye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.Akif KARA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08 Türkiye Ekonomis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>
          <w:trHeight w:val="8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6 Para Politikası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26 İslam Ticaret Hukuku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Alpaslan ALK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4 İş ve Sosyal Güvenlik Hukuku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4 Büyüme Teoriler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Cem ENGİ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3002 İktisadi Sor.  Yeni Yaklaşımla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3020 Sermaye Piyasası Analiz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Ferid ÖND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26 İslam Ticaret Hukuku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Alpaslan ALK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4 İş ve Sosyal Güvenlik Hukuku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Ahmet TUN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. Haluk PINAR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3020 Sermaye Piyasası Analiz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Ferid ÖND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3028 Stratejik Yönetim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. Haluk PINAR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22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Seyhan TAŞ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0"/>
          <w:u w:val="none"/>
        </w:rPr>
        <w:t>İktisadi ve İdari Bilimler Fakültesi 2017-2018 Eğitim-Öğretim Yılı Bahar Yarıyılı Ders Programı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İKTİSAT 2. Öğretim IV. Sınıf  (Dersler D-124’de yapı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92 Mesleki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ustafa GÜNAL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92 Mesleki İngilizce IV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ustafa GÜNA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22 Yenilik Ekonomi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A.Haluk PINA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8 Uluslar arası İkt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.Dr. İbrahim ÖRNEK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 4004  Ekonomet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4 Dünya Ekon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Yrd.Doç.Dr. Enver GÜNA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4 Dünya Ekon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Dr. Rahmi ÇETİN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2  Küreselleşme ve Ekon.Krizler   (Seç.) Yrd.Doç.Dr.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6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me Tezi ve Semineri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1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 Ferid ÖNDE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012  Küreselleşme ve Ekon.Krizler   (Seç.) Yrd.Doç.Dr.Mehmet YILMA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K 4002  İktisadi Düşünce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2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4010 Finansal Kurumlar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Ferid ÖND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Dr. Seyhan TAŞ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ç.Dr.H.Seçil FETTAHLIOĞLU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T BÖLÜMÜ  I. ÖĞRETİ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NGİLİZCE VE ORTAK ZORUNLU DERSLERİN AYRINTILARI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Şerife KALAYCI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ı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Kemal HASANCAOĞLU   2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ı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Firdevs SEZAL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ı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Şerife KALAYCI 2. Gr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ı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Tayfun ŞİRİ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15-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  Ahmet GÖRÜZOĞ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İktisat 1. Sını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15 – 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S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ç.Dr.A. Haluk PIN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S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ş Sağ.ve Gü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rd.Doç.Dr. 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08:15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KTİSAT  BÖLÜMÜ  II. ÖĞRETİ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NGİLİZCE VE ORTAK ZORUNLU DERSLERİN AYRINTI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4500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ngilizce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Bekir CANLI      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7:00-18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Kemal HASANCAOĞLU 1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19:30-21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2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Nazan ERDAŞ 2. G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19:30-21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Z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den Eğiti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ç.Dr. Ünal TÜRKÇAP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4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Öğr.Gör. Ahmet GÖRÜZOĞLU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Rabia DEMİ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OZ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OZ 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toğraf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t. Ahmet UZUN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15:00 – 16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S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ç.Dr. A. Haluk PIN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şembe 21:10-21: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21:10-21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SS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İş Sağ.ve Güv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ktisat 1. Sını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rd.Doç.Dr. Muharrem KARABÖR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ma 19:30-21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1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4:00Z</dcterms:created>
  <dc:creator>iibf-nbas</dc:creator>
  <dc:description/>
  <dc:language>en-US</dc:language>
  <cp:lastModifiedBy>Hp</cp:lastModifiedBy>
  <cp:lastPrinted>2018-02-01T13:03:00Z</cp:lastPrinted>
  <dcterms:modified xsi:type="dcterms:W3CDTF">2018-02-01T11:34:00Z</dcterms:modified>
  <cp:revision>2</cp:revision>
  <dc:subject/>
  <dc:title>İktisadi ve İdari Bilimler Fakültesi 2012-2013 Eğitim-Öğretim Yılı Güz Yarıyılı Ders Programı</dc:title>
</cp:coreProperties>
</file>